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3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360"/>
              <w:ind w:left="-85" w:right="-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80870</wp:posOffset>
                      </wp:positionH>
                      <wp:positionV relativeFrom="paragraph">
                        <wp:posOffset>527050</wp:posOffset>
                      </wp:positionV>
                      <wp:extent cx="126682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8.1pt,41.5pt" to="-48.4pt,4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ỘNG HÒA XÃ HỘI CHỦ NGHĨA VIỆT NAM</w:t>
            </w:r>
          </w:p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28600</wp:posOffset>
                      </wp:positionV>
                      <wp:extent cx="126682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8pt" to="183.1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  <w:sz w:val="32"/>
          <w:szCs w:val="32"/>
        </w:rPr>
        <w:t>BẢN CAM KẾT THỰC TẬP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ôi tên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Trường Đại học Vinh – Khoa Luật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nh thực tập: ……………………………: Mã sinh viên: …………….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………………………………………………………..…………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 …………………………………………………….……………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đăng ký thực tập tại đơn vị trong thời gian từ..........................đến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thời gian thực tập tại: …….............……………………………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ôi xin cam kết thực hiện các nội dung sau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hấp hành và thực hiện nghiêm túc chương trình đào tạo, nội quy, quy định của     Nhà trường và cơ sở thực tập;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oàn thành các công việc, nhiệm vụ mà cơ sở thực tập gia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Hoàn thành các nội dung thực tập theo yêu cầu đào tạo của Bộ môn, Khoa và Nhà trường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uôn tuân thủ bảo mật thông tin, an toàn tài sản của đơn v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ồi hoàn các tổn thất về tài sản do bản thân tự gây ra với đơn vị (nếu có);</w:t>
      </w:r>
    </w:p>
    <w:p>
      <w:pPr>
        <w:pStyle w:val="Normal"/>
        <w:tabs>
          <w:tab w:val="clear" w:pos="720"/>
          <w:tab w:val="left" w:pos="89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rong thời gian thực tập nếu không chấp hành  đúng nội quy, quy định, ảnh hưởng đến nhà trường, cơ sở thực tập, Tôi xin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ệ An, ngày ….. tháng ….. năm 20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Ký và ghi họ tên)</w:t>
            </w:r>
          </w:p>
        </w:tc>
      </w:tr>
    </w:tbl>
    <w:p>
      <w:pPr>
        <w:pStyle w:val="Normal"/>
        <w:spacing w:lineRule="auto" w:line="360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06:00Z</dcterms:created>
  <dc:creator>HOANG THANH</dc:creator>
  <dc:description/>
  <cp:keywords/>
  <dc:language>en-US</dc:language>
  <cp:lastModifiedBy>28</cp:lastModifiedBy>
  <cp:lastPrinted>2016-06-13T17:32:00Z</cp:lastPrinted>
  <dcterms:modified xsi:type="dcterms:W3CDTF">2016-06-13T10:33:00Z</dcterms:modified>
  <cp:revision>7</cp:revision>
  <dc:subject/>
  <dc:title>BỘ GIÁO DỤC VÀ ĐÀO TẠO</dc:title>
</cp:coreProperties>
</file>