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14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ỈNH ĐOÀN NGHỆ AN</w:t>
            </w:r>
          </w:p>
          <w:p>
            <w:pPr>
              <w:pStyle w:val="Normal"/>
              <w:jc w:val="center"/>
              <w:rPr>
                <w:spacing w:val="-16"/>
                <w:lang w:val="nl-NL"/>
              </w:rPr>
            </w:pPr>
            <w:r>
              <w:rPr>
                <w:b/>
                <w:spacing w:val="-16"/>
                <w:lang w:val="nl-NL"/>
              </w:rPr>
              <w:t>BCH ĐOÀN TRƯỜNG ĐẠI HỌC VINH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i/>
                <w:sz w:val="26"/>
              </w:rPr>
              <w:t xml:space="preserve">Thành phố Vinh, ngày </w:t>
            </w:r>
            <w:r>
              <w:rPr>
                <w:i/>
                <w:sz w:val="26"/>
                <w:lang w:val="vi-VN"/>
              </w:rPr>
              <w:t>10</w:t>
            </w:r>
            <w:r>
              <w:rPr>
                <w:i/>
                <w:sz w:val="26"/>
              </w:rPr>
              <w:t xml:space="preserve"> tháng 6 năm 2015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  <w:t>DANH SÁCH SINH VIÊN TÌNH NGUYỆN NĂM 2016</w:t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nl-NL"/>
        </w:rPr>
        <w:t>Hoạt động tại Xã Lưu Kiền - huyện Tương Dương</w:t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  <w:lang w:val="vi-VN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67"/>
        <w:gridCol w:w="1603"/>
        <w:gridCol w:w="1710"/>
        <w:gridCol w:w="1710"/>
        <w:gridCol w:w="207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i đoà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iên chi đoà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điện thoạ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Văn Quâ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7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w:t>Đội trưở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46595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ành Lộ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3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w:t>Đội ph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37937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u Uyê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4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 w:eastAsia="vi-VN"/>
              </w:rPr>
              <w:t>Đội ph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94503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Thị Minh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1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543877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o Thị Khánh Huyề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B3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46996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Xo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3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268755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Công Tấ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3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11392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Xuân Hư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2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482516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ỗ Thị Thùy Tra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6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65818690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Duy Chí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5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23410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iến Dũ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2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74037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nl-NL"/>
              </w:rPr>
            </w:pPr>
            <w:r>
              <w:rPr>
                <w:i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Văn S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2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8970660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ình Hoà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7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452035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Khánh D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8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8801170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hân Từ Hu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8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6316133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Quỳnh Thư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8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293848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ng Thị Thanh Th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1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42882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Tâ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8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26543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Tiế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6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97238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ồ Thị Ngọc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3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9404363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Minh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8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6451259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Phương Li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9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6299554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hoá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9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825490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Đình Đạ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2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6847064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ha Thị 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56B1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770723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anh Hoà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4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941382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úy Hằ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4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637014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ặng Thị Minh Hả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B4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64655175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Quỳnh An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B3 L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6518119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Hoàng Mỹ Huyề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B3 LK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  <w:lang w:val="nl-NL" w:eastAsia="ja-JP"/>
              </w:rPr>
            </w:pPr>
            <w:r>
              <w:rPr>
                <w:rFonts w:eastAsia="MS Mincho;ＭＳ 明朝"/>
                <w:sz w:val="26"/>
                <w:szCs w:val="26"/>
                <w:lang w:val="nl-NL" w:eastAsia="ja-JP"/>
              </w:rPr>
              <w:t>Khoa L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viê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4824729</w:t>
            </w:r>
          </w:p>
        </w:tc>
      </w:tr>
    </w:tbl>
    <w:p>
      <w:pPr>
        <w:pStyle w:val="Normal"/>
        <w:spacing w:before="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anh sách này có </w:t>
      </w:r>
      <w:r>
        <w:rPr>
          <w:rFonts w:eastAsia="MS Mincho;ＭＳ 明朝"/>
          <w:i/>
          <w:sz w:val="26"/>
          <w:szCs w:val="26"/>
          <w:lang w:val="vi-VN" w:eastAsia="ja-JP"/>
        </w:rPr>
        <w:t>30</w:t>
      </w:r>
      <w:r>
        <w:rPr>
          <w:i/>
          <w:sz w:val="26"/>
          <w:szCs w:val="26"/>
        </w:rPr>
        <w:t xml:space="preserve">  người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5:00Z</dcterms:created>
  <dc:creator>HaGiang</dc:creator>
  <dc:description/>
  <cp:keywords/>
  <dc:language>en-US</dc:language>
  <cp:lastModifiedBy>MAYTINH</cp:lastModifiedBy>
  <cp:lastPrinted>2015-06-26T07:37:00Z</cp:lastPrinted>
  <dcterms:modified xsi:type="dcterms:W3CDTF">2016-07-13T08:45:00Z</dcterms:modified>
  <cp:revision>2</cp:revision>
  <dc:subject/>
  <dc:title/>
</cp:coreProperties>
</file>