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Ở TƯ PHÁP TỈNH NGHỆ AN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Giảng viên hướng dẫn: ThS. Đinh Văn Liêm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2948"/>
        <w:gridCol w:w="1492"/>
        <w:gridCol w:w="963"/>
        <w:gridCol w:w="1795"/>
        <w:gridCol w:w="1690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294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Văn Tu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4/198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B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278024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25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Kiều Hư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/10/199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326722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22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Quốc Tuấ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7/199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303167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69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ình Thắ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9/199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3837416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51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 Huyề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09/199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3458674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3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Hù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4/199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279252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38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Đăng U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4/199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136137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99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Quỳnh Ng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5/199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378365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46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Xuân Hù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3/199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602890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gồm có 09 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1:00Z</dcterms:created>
  <dc:creator>28</dc:creator>
  <dc:description/>
  <cp:keywords/>
  <dc:language>en-US</dc:language>
  <cp:lastModifiedBy>SNS</cp:lastModifiedBy>
  <dcterms:modified xsi:type="dcterms:W3CDTF">2016-07-07T09:43:00Z</dcterms:modified>
  <cp:revision>11</cp:revision>
  <dc:subject/>
  <dc:title>BỘ GIÁO DỤC &amp; ĐÀO TẠO</dc:title>
</cp:coreProperties>
</file>