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BND PHƯỜNG BẾN THỦY - THÀNH PHỐ VI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Lưu Hoài Bảo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412"/>
        <w:gridCol w:w="1756"/>
        <w:gridCol w:w="128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3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ùng L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1/199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2309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434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Mạ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69102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982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havong Somcha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199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27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Hải Na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6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6880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5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Đình Quyề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23300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80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Quang M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79129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98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uapha Tongtho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/199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98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ngLau ChanYa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/199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500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Điệp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Duy Tru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3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8761595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0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u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/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978742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4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Á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8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868513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9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ươn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/19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30069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13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41:00Z</dcterms:modified>
  <cp:revision>14</cp:revision>
  <dc:subject/>
  <dc:title>BỘ GIÁO DỤC &amp; ĐÀO TẠO</dc:title>
</cp:coreProperties>
</file>