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BND PHƯỜNG HƯNG DŨNG-THÀNH PHỐ VI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Nguyễn Thị Thùy Dung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588"/>
        <w:gridCol w:w="1620"/>
        <w:gridCol w:w="1080"/>
        <w:gridCol w:w="1800"/>
        <w:gridCol w:w="180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504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1257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7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Việ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7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74416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68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L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1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780311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504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ế L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8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8919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3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h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7/1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73356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7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iến Dũ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6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44899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6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40:00Z</dcterms:modified>
  <cp:revision>7</cp:revision>
  <dc:subject/>
  <dc:title>BỘ GIÁO DỤC &amp; ĐÀO TẠO</dc:title>
</cp:coreProperties>
</file>