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  <w:br/>
        <w:t>UBND PHƯỜNG TRUNG ĐÔ - THÀNH PHỐ VINH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: 1002/QĐ-ĐHV ngày 05 tháng 0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Ngũ Thị Như Hoa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16"/>
        <w:gridCol w:w="2588"/>
        <w:gridCol w:w="1620"/>
        <w:gridCol w:w="1080"/>
        <w:gridCol w:w="1800"/>
        <w:gridCol w:w="1800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79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ế Hù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1/1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7727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37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Thu Hiề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8/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9443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2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Thị Hoài Th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8/1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65861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3 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28</dc:creator>
  <dc:description/>
  <cp:keywords/>
  <dc:language>en-US</dc:language>
  <cp:lastModifiedBy>28</cp:lastModifiedBy>
  <dcterms:modified xsi:type="dcterms:W3CDTF">2016-07-07T01:24:00Z</dcterms:modified>
  <cp:revision>9</cp:revision>
  <dc:subject/>
  <dc:title>BỘ GIÁO DỤC &amp; ĐÀO TẠO</dc:title>
</cp:coreProperties>
</file>