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KSND TỈNH HÀ TĨNH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 1002/QĐ-ĐHV ngày 5 tháng 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Giảng viên hướng dẫn: Bùi Thị Phương Quỳnh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3273"/>
        <w:gridCol w:w="1655"/>
        <w:gridCol w:w="1149"/>
        <w:gridCol w:w="1911"/>
        <w:gridCol w:w="810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5033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4/199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570708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458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ủy Tiê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7/199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37520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29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Quỳnh Tran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9/199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32396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75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ạm Đức Tiến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9/199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208265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này gồm có 04 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1:00Z</dcterms:created>
  <dc:creator>28</dc:creator>
  <dc:description/>
  <cp:keywords/>
  <dc:language>en-US</dc:language>
  <cp:lastModifiedBy>SNS</cp:lastModifiedBy>
  <cp:lastPrinted>2016-07-05T09:31:00Z</cp:lastPrinted>
  <dcterms:modified xsi:type="dcterms:W3CDTF">2016-07-07T09:38:00Z</dcterms:modified>
  <cp:revision>10</cp:revision>
  <dc:subject/>
  <dc:title>BỘ GIÁO DỤC &amp; ĐÀO TẠO</dc:title>
</cp:coreProperties>
</file>