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PLS TRỌNG HẢI VÀ CỘNG SỰ, TỈNH NGHỆ AN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 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Giảng viên hướng dẫn: ThS. Chu Thị Trinh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2948"/>
        <w:gridCol w:w="1492"/>
        <w:gridCol w:w="1412"/>
        <w:gridCol w:w="1756"/>
        <w:gridCol w:w="1280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504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ái Hòa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/19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69255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430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iến Sơ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7/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760097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437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hật Đức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5/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484108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951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havong Phoukham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7/199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5408315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95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g Sivanh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199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756795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99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Văn Tiế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06/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775052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2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ầu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378666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95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Ca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5/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94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ương Thả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/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584456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680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hiết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/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652666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77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Đức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7/19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307657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84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Văn Thậm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2/199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5391519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58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Ho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2/19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5328057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067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hị Thả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/19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939402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3161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Minh Đức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1/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B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637345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02375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Lan Qu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8/199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ành 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496579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3634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inh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1/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5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392939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42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hô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3/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43046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gồm có 18 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1:00Z</dcterms:created>
  <dc:creator>28</dc:creator>
  <dc:description/>
  <cp:keywords/>
  <dc:language>en-US</dc:language>
  <cp:lastModifiedBy>SNS</cp:lastModifiedBy>
  <dcterms:modified xsi:type="dcterms:W3CDTF">2016-07-07T09:36:00Z</dcterms:modified>
  <cp:revision>11</cp:revision>
  <dc:subject/>
  <dc:title>BỘ GIÁO DỤC &amp; ĐÀO TẠO</dc:title>
</cp:coreProperties>
</file>